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V/121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3 czerwca 2016 r.</w:t>
      </w:r>
      <w:r>
        <w:rPr>
          <w:b/>
          <w:bCs/>
        </w:rPr>
        <w:t> 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rozpatrzenia skargi na działalność Pana Władysława Jakubowskiego - Przewodniczącego Rady Gminy Orchowo oraz naruszenia przez niego praworząd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6, art. 18 ust. 1 w zw. z art. 19 ust. 1 ustawy z dnia 8 marca 1990 r. </w:t>
        <w:br/>
        <w:t>o samorządzie gminnym (T. jedn. Dz. U. z 2015 r., poz. 1515 z późn. zm.) w zw. z art. 229 zdanie pierwsze, w zw. z art. 237 § 3 oraz art. 238 § 1 ustawy z dnia 14 czerwca 1960 r. - Kodeks postępowania administracyjnego (T. jedn. Dz. U. z 2016 r., poz. 23), zwanej dalej k.p.a.</w:t>
      </w:r>
      <w:r>
        <w:rPr>
          <w:b/>
        </w:rPr>
        <w:t xml:space="preserve"> </w:t>
      </w:r>
      <w:r>
        <w:rPr/>
        <w:t>Rada Gminy Orchowo</w:t>
      </w:r>
      <w:r>
        <w:rPr>
          <w:b/>
        </w:rPr>
        <w:t xml:space="preserve"> </w:t>
      </w:r>
      <w:r>
        <w:rPr/>
        <w:t>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Po rozpatrzeniu skargi Pana Jacka Misztala Wójta Gminy Orchowo na działalność Pana Władysława Jakubowskiego – Przewodniczącego Rady Gminy Orchowo i naruszenie przez niego praworządności uznaje się skargę za bezzasadn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Postanawia się zawiadomić skarżącego o sposobie załatwienia skargi poprzez przesłanie mu niniejszej uchwał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Poucza się skarżącego, iż zgodnie z art. </w:t>
      </w:r>
      <w:r>
        <w:rPr>
          <w:bCs/>
        </w:rPr>
        <w:t>239</w:t>
      </w:r>
      <w:r>
        <w:rPr>
          <w:b/>
          <w:bCs/>
        </w:rPr>
        <w:t> </w:t>
      </w:r>
      <w:r>
        <w:rPr/>
        <w:t>§ 1 k.p.a. 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Wykonanie</w:t>
      </w:r>
      <w:r>
        <w:rPr>
          <w:b/>
        </w:rPr>
        <w:t xml:space="preserve"> </w:t>
      </w:r>
      <w:r>
        <w:rPr/>
        <w:t>uchwały powierza się</w:t>
      </w:r>
      <w:r>
        <w:rPr>
          <w:b/>
        </w:rPr>
        <w:t xml:space="preserve"> </w:t>
      </w:r>
      <w:r>
        <w:rPr/>
        <w:t>Wiceprzewodniczącej Rady Gminy Orchowo.</w:t>
      </w:r>
    </w:p>
    <w:p>
      <w:pPr>
        <w:pStyle w:val="Normal"/>
        <w:spacing w:lineRule="auto" w:line="360"/>
        <w:rPr/>
      </w:pPr>
      <w:r>
        <w:rPr>
          <w:b/>
        </w:rPr>
        <w:t xml:space="preserve">§ 5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Wiceprzewodnicząca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Stanisława Kryszak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V/121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z dnia 23 czerwca 2016 r.</w:t>
      </w:r>
      <w:r>
        <w:rPr>
          <w:b/>
          <w:bCs/>
        </w:rPr>
        <w:t> 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Radni Gminy Orchowo uważają, że skarga jest bezzasadna, ponieważ projekt uchwały w sprawie wprowadzenia regulaminu przyznawania i wypłacania dodatków mieszkaniowych nauczycielom zatrudnionym w placówkach oświatowych prowadzonych przez Gminę Orchowo nie został odrzucony tylko przeniesiony na następną sesję. Brakowało nam wszelkich wytycznych i informacji, które mają duże znaczenie w sprawie. Projekt uchwały został wprowadzony na Wspólną Komisję Oświaty, Kultury i Opieki Społecznej oraz Komisję Rolnictwa, Ochrony Środowiska, Działalności Gospodarczej i Budżetu w ostatniej chwili na dwa dni przed Sesją Rady Gminy, co nie pozwoliło radnym na dogłębne zapoznanie się z projektem uchwały. Już na posiedzeniu komisji radni mieli wiele pytań i uwag, na które nie dostali wyczerpujących odpowiedzi. Podczas rozpatrywania uchwały na Sesji Rady Gminy w dniu 25.02.2016 r. padł wniosek radnego Adamczyka o przesunięcie podjęcia uchwały na następną Sesję Rady Gminy. Wniosek został przegłosowany w następujący sposób, siedmiu radnych głosowało za wnioskiem, sześciu radnych było przeciw i jeden radny wstrzymał się od głosu. Nasza decyzja była podyktowana rozsądkiem, ponieważ w/w uchwały nie usunięto z porządku obrad tylko przeniesiono na następną sesję. Na sesję dnia 24.03.2016 r. wpłynął nowy projekt uchwały w sprawie regulaminu określającego wysokość oraz szczególne warunki przyznawania nauczycielom dodatków: za wysługę lat, motywacyjnego, funkcyjnego, za warunki pracy, mieszkaniowego jak również szczególne warunki obliczania i wypłacania wynagrodzenia za godziny ponadnormatywne i godziny doraźnych zastępstw. Po burzliwej dyskusji Wójt wycofał wyżej wymieniony projekt uchwały, w którym między innymi były dodatki mieszkaniowe. Na sesji w dniu 28.04.2016 r. Wójt ponownie wprowadził uchwałę w sprawie regulaminu przyznawania i wypłacania dodatku mieszkaniowego nauczycielom zatrudnionym w placówkach oświatowych prowadzonych przez Gminę Orchowo. Uchwała została podjęta. Tak długi proces rozpatrywania przyczynił się do podjęcia właściwej decyzji przez radnych.  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4:00Z</dcterms:created>
  <dc:creator>AgnieszkaKolberg</dc:creator>
  <dc:description/>
  <dc:language>en-US</dc:language>
  <cp:lastModifiedBy>Rada Gminy</cp:lastModifiedBy>
  <cp:lastPrinted>2016-06-24T11:35:00Z</cp:lastPrinted>
  <dcterms:modified xsi:type="dcterms:W3CDTF">2016-06-24T09:46:00Z</dcterms:modified>
  <cp:revision>4</cp:revision>
  <dc:subject/>
  <dc:title>UCHWAŁA NR VIII/  /15</dc:title>
</cp:coreProperties>
</file>